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fran�ais pour Amiga Mosaic 2.0 pre-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 par Stephan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1) copiez simplement amosaic.catalog dans votr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E:Catalogs/fran�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ancez AMosaic : et hop, il parle fran�a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quelques rares messages sont encore cod�s directemen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ex�cutable, et ne sont donc pas traduisibles. Bah ! Apr�s 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'est une pr�-version, n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